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o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412750</wp:posOffset>
                </wp:positionV>
                <wp:extent cx="335661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935" cy="894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89.55pt;mso-wrap-distance-left:9.05pt;mso-wrap-distance-right:9.05pt;mso-wrap-distance-top:0pt;mso-wrap-distance-bottom:0pt;margin-top:-3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2935" cy="894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lege Grievance Form</w:t>
      </w:r>
    </w:p>
    <w:p>
      <w:pPr>
        <w:pStyle w:val="Normal"/>
        <w:spacing w:before="0" w:after="0"/>
        <w:ind w:left="3600" w:firstLine="720"/>
        <w:jc w:val="right"/>
        <w:rPr/>
      </w:pPr>
      <w:r>
        <w:rPr>
          <w:sz w:val="24"/>
          <w:szCs w:val="24"/>
        </w:rPr>
        <w:t xml:space="preserve">Page 1 of 2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ions:  Please complete this form, attach any supporting documentation you may have, and return it to the appropriate Administrator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ame:</w:t>
        <w:tab/>
        <w:tab/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</w:t>
        <w:tab/>
        <w:tab/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rite a concise statement of the allegations that form the basis for the  complaint, including a careful statement of the facts, the rule, regulation, policy or practice that was violated.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a  summary of the informal attempts at resolution, and a suggested remedy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sz w:val="24"/>
          <w:szCs w:val="24"/>
        </w:rPr>
        <w:t xml:space="preserve">Any additional documentation used to support the complainant's allegations may be submitted.  This documentation should be limited to and directly related to the reported case.  </w:t>
      </w:r>
      <w:r>
        <w:rPr>
          <w:rFonts w:eastAsia="Times New Roman" w:cs="Arial"/>
          <w:sz w:val="24"/>
          <w:szCs w:val="24"/>
        </w:rPr>
        <w:t>The evidence should state relevant facts and document and support the complaint.</w:t>
      </w:r>
    </w:p>
    <w:p>
      <w:pPr>
        <w:pStyle w:val="Normal"/>
        <w:spacing w:before="0" w:after="0"/>
        <w:ind w:left="72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igned copy of the Student Action Report (SAR) from the Dean of Nursing or his/her designee, outlining the attempts to resolve the matter informally through the complaint procedures must be submitted with the College Grievance Form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Student: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: 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Vice President of Academic Affairs: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ceived by the Vice President of Academic Affairs on (Date):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me Received: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thod Received: __________________________________ (i.e. electronic, in person, etc.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vised: August 4, 2009, June 12, 2015 to include new policy language</w:t>
          </w:r>
        </w:p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6:00Z</dcterms:created>
  <dc:creator>Julie Basler</dc:creator>
  <dc:description/>
  <dc:language>en-US</dc:language>
  <cp:lastModifiedBy>School of Nursing</cp:lastModifiedBy>
  <dcterms:modified xsi:type="dcterms:W3CDTF">2015-06-12T18:36:00Z</dcterms:modified>
  <cp:revision>2</cp:revision>
  <dc:subject/>
  <dc:title/>
</cp:coreProperties>
</file>